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здоров'я  7 к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. Хвороби цивіліз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теоретичний матеріал п.25 с.96-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реферат "Як впливає розвиток цивілізації на здоров'я людин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Вплив засобів масової інформації на здоров'я підлі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теоретичний матеріал п.25, с.98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соціальну рекл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Причини і наслідки вживання наркоти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теоретичний матеріал п.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антирекламу (алкоголь, куріння, нарко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я з рекомндаціями щодо поведінки під час епідемії коронавірусу і дотримуватися ї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м. завдання переслати на пошту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zathey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tany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ukr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47:00Z</dcterms:created>
  <dc:creator>Admin</dc:creator>
  <dc:description/>
  <cp:keywords/>
  <dc:language>en-US</dc:language>
  <cp:lastModifiedBy>Admin</cp:lastModifiedBy>
  <dcterms:modified xsi:type="dcterms:W3CDTF">2020-03-28T01:47:00Z</dcterms:modified>
  <cp:revision>1</cp:revision>
  <dc:subject/>
  <dc:title/>
</cp:coreProperties>
</file>